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96"/>
          <w:szCs w:val="120"/>
        </w:rPr>
        <w:t>A Gift for You</w:t>
      </w:r>
    </w:p>
    <w:p>
      <w:pPr>
        <w:pStyle w:val="Normal"/>
        <w:spacing w:lineRule="auto" w:line="360" w:before="360" w:after="240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>Dear {Recipient},</w:t>
      </w:r>
    </w:p>
    <w:p>
      <w:pPr>
        <w:pStyle w:val="Normal"/>
        <w:spacing w:lineRule="auto" w:line="240" w:before="120" w:after="360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ab/>
        <w:t>You are receiving a gift of Judean Gold Honey- fresh, 100% pure, raw, unheated, unfiltered Kosher honey direct from the Land of Milk and Honey.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Greeting Line 1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Greeting Line 2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Greeting Line 3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lang w:val="en-US" w:eastAsia="en-US"/>
        </w:rPr>
      </w:pPr>
      <w:r>
        <w:rPr>
          <w:rFonts w:cs="Josefin Sans Light" w:ascii="Josefin Sans Light" w:hAnsi="Josefin Sans Light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45920</wp:posOffset>
            </wp:positionH>
            <wp:positionV relativeFrom="paragraph">
              <wp:posOffset>228600</wp:posOffset>
            </wp:positionV>
            <wp:extent cx="3656965" cy="427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From Line 1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From Line 2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60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ab/>
        <w:t xml:space="preserve">  </w:t>
      </w:r>
    </w:p>
    <w:p>
      <w:pPr>
        <w:pStyle w:val="Normal"/>
        <w:spacing w:lineRule="auto" w:line="240" w:before="0" w:after="60"/>
        <w:ind w:left="6480" w:right="0" w:hanging="0"/>
        <w:jc w:val="right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ind w:left="6480" w:right="0" w:hanging="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tabs>
          <w:tab w:val="clear" w:pos="720"/>
          <w:tab w:val="left" w:pos="5909" w:leader="none"/>
        </w:tabs>
        <w:spacing w:lineRule="auto" w:line="240" w:before="0" w:after="60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ab/>
      </w:r>
    </w:p>
    <w:p>
      <w:pPr>
        <w:pStyle w:val="Normal"/>
        <w:spacing w:lineRule="auto" w:line="240"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41" w:leader="none"/>
        </w:tabs>
        <w:spacing w:lineRule="auto" w:line="240" w:before="0" w:after="60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ab/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b/>
          <w:sz w:val="52"/>
          <w:szCs w:val="120"/>
        </w:rPr>
        <w:t xml:space="preserve">Judean Gold 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>1-888-688-2582</w:t>
      </w:r>
    </w:p>
    <w:p>
      <w:pPr>
        <w:pStyle w:val="Normal"/>
        <w:widowControl w:val="false"/>
        <w:spacing w:lineRule="auto" w:line="240" w:before="0" w:after="60"/>
        <w:jc w:val="center"/>
        <w:rPr/>
      </w:pPr>
      <w:hyperlink r:id="rId3">
        <w:r>
          <w:rPr>
            <w:rStyle w:val="InternetLink"/>
            <w:rFonts w:cs="Josefin Sans Light" w:ascii="Josefin Sans Light" w:hAnsi="Josefin Sans Light"/>
            <w:sz w:val="24"/>
            <w:szCs w:val="120"/>
          </w:rPr>
          <w:t>www.judeangold.com</w:t>
        </w:r>
      </w:hyperlink>
    </w:p>
    <w:p>
      <w:pPr>
        <w:pStyle w:val="Normal"/>
        <w:widowControl w:val="false"/>
        <w:spacing w:lineRule="auto" w:line="240" w:before="0" w:after="60"/>
        <w:jc w:val="center"/>
        <w:rPr/>
      </w:pPr>
      <w:hyperlink r:id="rId4">
        <w:r>
          <w:rPr>
            <w:rStyle w:val="InternetLink"/>
            <w:rFonts w:cs="Josefin Sans Light" w:ascii="Josefin Sans Light" w:hAnsi="Josefin Sans Light"/>
            <w:sz w:val="24"/>
            <w:szCs w:val="120"/>
          </w:rPr>
          <w:t>honeymaster@judeangold.com</w:t>
        </w:r>
      </w:hyperlink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FFFF00"/>
        <w:left w:val="single" w:sz="4" w:space="12" w:color="FFFF00"/>
        <w:bottom w:val="single" w:sz="4" w:space="12" w:color="FFFF00"/>
        <w:right w:val="single" w:sz="4" w:space="12" w:color="FFFF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osefin Sans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deangold.com/" TargetMode="External"/><Relationship Id="rId4" Type="http://schemas.openxmlformats.org/officeDocument/2006/relationships/hyperlink" Target="mailto:honeymaster@judeangol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8:00Z</dcterms:created>
  <dc:creator>Dashiell LaSasso</dc:creator>
  <dc:description/>
  <dc:language>en-US</dc:language>
  <cp:lastModifiedBy>Dashiell LaSasso</cp:lastModifiedBy>
  <cp:lastPrinted>2018-02-25T19:33:00Z</cp:lastPrinted>
  <dcterms:modified xsi:type="dcterms:W3CDTF">2018-04-10T04:08:00Z</dcterms:modified>
  <cp:revision>2</cp:revision>
  <dc:subject/>
  <dc:title/>
</cp:coreProperties>
</file>